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460, DE 08-01-21 – DOE 09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s Anexos II e III do Decreto nº 64.994, de 28 de maio de 2020, que dispõe sobre a medida de quarentena de que trata o Decreto nº 64.881, de 22 de março de 2020, e institui o Plano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comendação do Centro de Contingência do Coronavírus da Secretaria da Saúde (Anexo 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constante de conter a disseminação da COVID-19 e garantir o adequado funcionamento dos serviços de saúd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Anexo II a que se refere o artigo 5º e o Anexo III de que trata o item 1 do parágrafo único do artigo 7º, ambos do Decreto nº 64.994, de 28 de maio de 2020, ficam substituídos, respectivamente, pelos Anexos II e III que integram 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, ficando revogadas as disposições em contrário, em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Decreto nº 65.319, de 30 de novembro de 20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Decreto nº 65.357, de 11 de dezemb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Decreto nº 65.460, de 8 de janei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Técnica do Centro de Contingência do Coronavírus Com fundamento no artigo 6º do Decreto nº 64.994, de 28 de maio de 2020, este Centro de Contingência tem acompanhado o impacto das medidas adotadas pelo Estado no enfrentamento da pandemia, notadamente a disseminação do vírus e a capacidade de resposta do sistema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milação dos protocolos sanitários e a observação das experiências nacional e internacional permitem, na atual etapa de enfrentamento, recomendar que o critério para medição da evolução da epidemia considere as quantidades absolutas de novos casos, internações e óbitos, em cada área do estado, viabilizando acompanhamento contemporâneo da evolução da epidemia, em substituição à variação dos indicadores que retrata o momento imediatamente an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ível, assim, propor a parcial revisão do Anexo II do Decreto nº 64.994, de 28 de maio 2020,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visão dos indicadores do critério “Capacidade do Sistema de Saúd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-se a revisão do indicador de taxa de ocupação de leitos UTI-Covid em relação às fases 2 (laranja) e 4 (verde), de forma que a área seja classificada na fase 2 quando essa taxa estiver entre 70 e 80%, e, na fase 4, somente se a taxa de ocupação de leitos UTI-Covid for inferior a 7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visão dos indicadores do critério “Evolução da Pandemia” Recomenda-se a revisão dos indicadores de evolução da pandemia considerando-se os indicadores de cada área nos últimos 14 dias, na seguinte conform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classificada na fase 2 (laranja), a área que apresentar mais de 360 novos casos por 100 mil habitantes, nos últimos 14 dias. Será classificada na fase 3 (amarela), a área que apresentar entre 180 e 360 novos casos por 100 mil habitantes, nos últimos 14 dias, e, na fase 4 (verde), será classificada a área que contabilizar menos de 180 novos casos por 100 mil habitantes, nos últimos 14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s novas internações, para classificação na fase 2 (laranja), a área deverá apresentar mais de 60 novas internações por 100 mil habitantes, nos últimos 14 dias; para classificação na fase 3 (amarela), entre 30 e 60 novas internações por 100 mil habitantes nos últimos 14 dias e, por fim, para classificação na fase 4 (verde), menos de 30 novas internações por 100 mil habitantes nos últimos 14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se refere ao número de óbitos, para classificação na fase 2 (laranja), a área deverá apresentar mais de 8 novos óbitos por 100 mil habitantes nos últimos 14 dias; para classificação na fase 3 (amarela), entre 3 e 8 novos óbitos por 100 mil habitantes nos últimos 14 dias e, por fim, para classificação na fase 4 (verde), menos de 3 novos óbitos por 100 mil habitantes nos últimos 14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-se que esse critério não impeça a classificação de uma área na fase 1 (vermelha), vez que, mesmo com a incidência da epidemia em níveis não tão elevados, na hipótese de serem atingidos os indicadores de taxa de ocupação de leitos UTI-Covid superior a 80% e menos de 3 leitos UTI-Covid por 100 mil habitantes na área, entende-se que há sinalização de que a capacidade de resposta do sistema de saúde está em nível crítico, impondo-se a imediata classificação da área na fase 1 (vermelh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pela observação empírica do atual cenário de enfrentamento à pandemia no Estado, mantida a necessidade de respeito aos protocolos sanitários e ao distanciamento social, em todas as fases do Plano São Paulo. Sem olvidar do risco de contágio em cada um dos setores econômico-sociais, este Centro sugere parcial revisão do Anexo III do Decreto nº 64.994, de 28 de maio 2020, de modo a uniformizar, tanto quanto possível, as medidas aplicáveis a cada atividade, e conforme as seguintes propos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“Shopping center”, galerias, estabelecimentos congêneres, comércios e serviços – Na fase 2, é recomendável a autorização para que o atendimento presencial ao público fique restrito a 40% da capacidade do estabelecimento, com funcionamento limitado ao máximo de 8 horas diárias, entre 6h e 20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nsumo local (bares, restaurantes e similares) - Na fase 2, é recomendável que se autorize o atendimento presencial ao público apenas em restaurantes e similares, excluindo-se os bares, com 40% da capacidade do estabelecimento, funcionamento entre 6h e 20h e limitado ao máximo de 8 horas di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-se, ainda, que o atendimento seja feito exclusivamente para clientes sentados, evitando-se o atendimento àqueles que estejam em pé nos estabelec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alões de beleza e barbearia - Na fase 2, é recomendável a autorização para que o atendimento presencial ao público fique restrito a 40% da capacidade do estabelecimento, com funcionamento entre 6h e 20h e limitado ao máximo de 8 horas di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cademias - Na fase 2, é recomendável a autorização para que o atendimento presencial ao público fique restrito a 40% da capacidade do estabelecimento, com funcionamento entre 6h e 20h e limitado ao máximo de 8 horas diárias, mantendo-se a vedação à realização de aulas em grupo e a obrigatoriedade de horário previamente agend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Eventos, convenções e atividades culturais - Na fase 2, é recomendável a autorização para que o atendimento presencial ao público fique restrito a atividades com o público sentado, atendendo a 40% da capacidade do estabelecimento, com funcionamento entre 6h e 20h e limitado ao máximo de 8 horas diárias, mantendo-se a obrigatoriedade de controle de acesso e horário previamente agend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tais medidas, este Centro recomenda a atualização do Plano São Paulo, observando as melhores práticas para o combate a pandemia do Coronavírus, nas circunstâncias atu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1º  Decreto nº 65.460, de 8 de janeiro de 2021</w:t>
      </w:r>
    </w:p>
    <w:p>
      <w:pPr>
        <w:pStyle w:val="Normal"/>
        <w:jc w:val="both"/>
        <w:rPr/>
      </w:pPr>
      <w:r>
        <w:rPr/>
        <w:t>Classificação de Áreas e Indicadores</w:t>
      </w:r>
    </w:p>
    <w:tbl>
      <w:tblPr>
        <w:tblW w:w="10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217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ér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d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ase 1 Alerta Máxi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Vermelho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6"/>
              </w:rPr>
            </w:pPr>
            <w:r>
              <w:rPr>
                <w:rFonts w:cs="Arial" w:ascii="Arial" w:hAnsi="Arial"/>
                <w:color w:val="FFFF00"/>
                <w:sz w:val="16"/>
              </w:rPr>
              <w:t>Fase 2 Contr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6"/>
              </w:rPr>
            </w:pPr>
            <w:r>
              <w:rPr>
                <w:rFonts w:cs="Arial" w:ascii="Arial" w:hAnsi="Arial"/>
                <w:color w:val="FFFF00"/>
                <w:sz w:val="16"/>
              </w:rPr>
              <w:t>(laranj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6"/>
              </w:rPr>
            </w:pPr>
            <w:r>
              <w:rPr>
                <w:rFonts w:cs="Arial" w:ascii="Arial" w:hAnsi="Arial"/>
                <w:color w:val="FFFF00"/>
                <w:sz w:val="16"/>
              </w:rPr>
              <w:t>Fase 3 Flexibilida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6"/>
              </w:rPr>
            </w:pPr>
            <w:r>
              <w:rPr>
                <w:rFonts w:cs="Arial" w:ascii="Arial" w:hAnsi="Arial"/>
                <w:color w:val="FFFF00"/>
                <w:sz w:val="16"/>
              </w:rPr>
              <w:t>(Amarelo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Fase 4 Abertura Par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  <w:t>(Verd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FF00"/>
                <w:sz w:val="16"/>
              </w:rPr>
            </w:pPr>
            <w:r>
              <w:rPr>
                <w:rFonts w:cs="Arial" w:ascii="Arial" w:hAnsi="Arial"/>
                <w:color w:val="00FF00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 do Sistema de Saú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de ocupação de leitos UTI  COVID 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70% e 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ixo de 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em de 2,5 p.p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s devem passar 28 dias consecutivos na Fase 3 (amarela) antes de evoluirem para a fase 4 (verde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os UTI COVID/100 K Habitant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ixo de 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3,0 e 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olução da epidem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s Casos/100 mil Hab. Nos útimos 14 di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180 e 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ixo de 18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em de 10%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s internações/100 mil hab. Nos últimos 14 di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30 e 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ixo de 3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s óbitos/100 mil hab. Nos útimos 14 di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3 e 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ixo de 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01, de 06-01-21 – DOE 09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6/20, de 23-03-2020, que dispõe sobre o atendimento ao contribuinte no âmbito das unidades da Secretaria da Fazenda e Planejamento do Estado de São Paulo para o enfrentamento da emergência de saúde pública de importância internacional decorrente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que reconhece o estado de calamidade pública decorrente da pandemia do Covid-19 que atinge o Estado de São Paulo, e no Decreto 65.320, de 30-11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Resolução SFP 26/20, de 23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resolução entra em vigor na data de sua publicação e vigorará até 7 de fevereiro de 2021, podendo ser prorrogada se perdurar a situação de emergência de saúde pública decorrente da pandemia do novo coronavírus (COVID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5 de janeiro de 202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 - 07, de 04-01-21 – DOE 05-01-21 – Rep. 09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dezembr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e o correspondente custo de arrecadação, por região administrativa do Estado, relativamente ao mês de dezembro de 2020. Contribuição de Solidariedade às Santas Casas de Misericórdia Dezembro / 2020</w:t>
      </w:r>
    </w:p>
    <w:p>
      <w:pPr>
        <w:pStyle w:val="Heading8"/>
        <w:rPr/>
      </w:pPr>
      <w:r>
        <w:rPr/>
        <w:t>Por Região Administrativa – em reais</w:t>
      </w:r>
    </w:p>
    <w:tbl>
      <w:tblPr>
        <w:tblW w:w="4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5"/>
        <w:gridCol w:w="1208"/>
        <w:gridCol w:w="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92.102,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525,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2.389,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3.933,1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8.963,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8.580,5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.920,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.931,5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.287,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339,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183,6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760,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.278,3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949,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842,6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900,9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227.888,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0,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publicado por incorreção nos valor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08:00Z</dcterms:created>
  <dc:creator>CB</dc:creator>
  <dc:description/>
  <dc:language>en-US</dc:language>
  <cp:lastModifiedBy>CB</cp:lastModifiedBy>
  <dcterms:modified xsi:type="dcterms:W3CDTF">2021-01-09T14:08:00Z</dcterms:modified>
  <cp:revision>2</cp:revision>
  <dc:subject/>
  <dc:title>AFISCOM</dc:title>
</cp:coreProperties>
</file>